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53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4759-3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5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вгуста 2024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июля 2024 года по адресу: *, Логинов Е.В. будучи привлеченным постановлением № 792 от 27 апрел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6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Логинова Е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166/1644 от 08 августа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792 от 27 апрел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560 рублей. Указанное постановление вступило в законную силу 27 мая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временно исполняющего обязанности командира ОППСП ОМВД России по Советскому району Д.М. от 09 авгус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792 от 27 апреля 2024 года Логиновым Е.В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июля 2024 года, в связи с чем указанная в протоколе об административном правонарушении дата совершения Логиновым Е.В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792 от 27 апреля 2024 года было направлено Логинову Е.В. посредством почтовой связи по адресу его места жительства, однако, получено им не было, корреспонденция вручена отправителю 16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7 ма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огинов Е.В. в указанный срок (до 26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00 минут 28 августа 2024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